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黄金投资分析师考试网络报名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登陆网上报名平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210.76.66.109:7005/tk/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1993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点击 “网上报名”栏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/>
          <w:color w:val="FF0000"/>
          <w:sz w:val="24"/>
          <w:szCs w:val="24"/>
        </w:rPr>
        <w:t>日黄金投资分析师职业资格定点鉴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阅读报名须知，并作出诚信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155" cy="2294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选择报名类型：</w:t>
      </w:r>
      <w:r>
        <w:rPr>
          <w:rFonts w:ascii="宋体;SimSun" w:hAnsi="宋体;SimSun" w:cs="宋体;SimSun"/>
          <w:color w:val="FF0000"/>
          <w:sz w:val="24"/>
          <w:szCs w:val="24"/>
        </w:rPr>
        <w:t>集体报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81300" cy="1485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进入报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报名录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133475" cy="1314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考试第一次录入报名资料，则选择“报名录入”，系统将根据证件类型、证件号码、姓名为考生分配一个唯一的报考号码，显示在界面右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考试中已录入报名资料，但需要修改或补充信息，则选择“信息修改”，系统在校验证件类型、证件号码、姓名及报考号码后，可以进行资料修改（若忘记报考号码，可通过输入证件类型、证件号码、姓名找回报考号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考生《个人申请表》信息未完成录入即未点击“完成报名”按钮前，考生可凭姓名、身份证号、报考号登录报名系统对个人信息（姓名、证件类型、证件号码、预约日期除外）进行修改。一旦点击“完成报名”按钮，考生则不得对报考信息作任何修改。</w:t>
      </w:r>
      <w:r>
        <w:rPr>
          <w:rFonts w:ascii="宋体;SimSun" w:hAnsi="宋体;SimSun" w:cs="宋体;SimSun"/>
          <w:sz w:val="24"/>
          <w:szCs w:val="24"/>
        </w:rPr>
        <w:t>如果考生有信息未确认，或需要重新上传相片的，可先不点击“完成报名”按钮。</w:t>
      </w:r>
      <w:r>
        <w:rPr>
          <w:rFonts w:ascii="宋体;SimSun" w:hAnsi="宋体;SimSun" w:cs="宋体;SimSun"/>
          <w:sz w:val="24"/>
          <w:szCs w:val="24"/>
          <w:u w:val="single"/>
        </w:rPr>
        <w:t>必须注意：如果过了网上报名截止时间，仍未点击“完成报名”的，将无法进行资格审核。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4.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选择社会培训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2961640" cy="22669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报名页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240</wp:posOffset>
            </wp:positionH>
            <wp:positionV relativeFrom="paragraph">
              <wp:posOffset>80010</wp:posOffset>
            </wp:positionV>
            <wp:extent cx="5219065" cy="2061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如果页面出现上面图片这种情况，说明你的浏览器不支持这个网页，请更换浏览器。推荐使用</w:t>
      </w:r>
      <w:r>
        <w:rPr>
          <w:rFonts w:cs="宋体;SimSun" w:ascii="宋体;SimSun" w:hAnsi="宋体;SimSun"/>
          <w:color w:val="FF0000"/>
          <w:sz w:val="24"/>
          <w:szCs w:val="24"/>
        </w:rPr>
        <w:t>IE7</w:t>
      </w:r>
      <w:r>
        <w:rPr>
          <w:rFonts w:ascii="宋体;SimSun" w:hAnsi="宋体;SimSun" w:cs="宋体;SimSun"/>
          <w:color w:val="FF0000"/>
          <w:sz w:val="24"/>
          <w:szCs w:val="24"/>
        </w:rPr>
        <w:t>或者搜狗浏览器（</w:t>
      </w:r>
      <w:r>
        <w:rPr>
          <w:rFonts w:cs="宋体;SimSun" w:ascii="宋体;SimSun" w:hAnsi="宋体;SimSun"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color w:val="FF0000"/>
          <w:sz w:val="24"/>
          <w:szCs w:val="24"/>
        </w:rPr>
        <w:t>兼容模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21983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考所属区域：省本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属报名点：广东劳动学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类型：正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考（新考、缺考报名的选择“正考”；</w:t>
      </w:r>
      <w:r>
        <w:rPr>
          <w:rFonts w:ascii="宋体;SimSun" w:hAnsi="宋体;SimSun" w:cs="宋体;SimSun"/>
          <w:color w:val="FF0000"/>
          <w:sz w:val="24"/>
          <w:szCs w:val="24"/>
        </w:rPr>
        <w:t>补考学员</w:t>
      </w:r>
      <w:r>
        <w:rPr>
          <w:rFonts w:ascii="宋体;SimSun" w:hAnsi="宋体;SimSun" w:cs="宋体;SimSun"/>
          <w:sz w:val="24"/>
          <w:szCs w:val="24"/>
        </w:rPr>
        <w:t>请在广东省职业技能鉴定指导中心网站：</w:t>
      </w:r>
      <w:r>
        <w:rPr>
          <w:rFonts w:cs="宋体;SimSun" w:ascii="宋体;SimSun" w:hAnsi="宋体;SimSun"/>
          <w:sz w:val="24"/>
          <w:szCs w:val="24"/>
        </w:rPr>
        <w:t>http://www.gdosta.org.cn/</w:t>
      </w:r>
      <w:r>
        <w:rPr>
          <w:rFonts w:ascii="宋体;SimSun" w:hAnsi="宋体;SimSun" w:cs="宋体;SimSun"/>
          <w:sz w:val="24"/>
          <w:szCs w:val="24"/>
        </w:rPr>
        <w:t>左侧“成绩查询”里面查找“准考证号码”，在填写个人信息中选择本次补考的科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考机构：中国黄金协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考机构代码：</w:t>
      </w:r>
      <w:r>
        <w:rPr>
          <w:rFonts w:cs="宋体;SimSun" w:ascii="宋体;SimSun" w:hAnsi="宋体;SimSun"/>
          <w:sz w:val="24"/>
          <w:szCs w:val="24"/>
        </w:rPr>
        <w:t>000300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录入考生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200</wp:posOffset>
            </wp:positionH>
            <wp:positionV relativeFrom="paragraph">
              <wp:posOffset>141605</wp:posOffset>
            </wp:positionV>
            <wp:extent cx="5270500" cy="3451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200</wp:posOffset>
            </wp:positionH>
            <wp:positionV relativeFrom="paragraph">
              <wp:posOffset>85725</wp:posOffset>
            </wp:positionV>
            <wp:extent cx="5270500" cy="28568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来源选择“</w:t>
      </w:r>
      <w:r>
        <w:rPr>
          <w:rFonts w:ascii="宋体;SimSun" w:hAnsi="宋体;SimSun" w:cs="宋体;SimSun"/>
          <w:color w:val="FF0000"/>
          <w:sz w:val="24"/>
          <w:szCs w:val="24"/>
        </w:rPr>
        <w:t>企业职工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信服务选择是否</w:t>
      </w:r>
      <w:r>
        <w:rPr>
          <w:rFonts w:ascii="宋体;SimSun" w:hAnsi="宋体;SimSun" w:cs="宋体;SimSun"/>
          <w:color w:val="FF0000"/>
          <w:sz w:val="24"/>
          <w:szCs w:val="24"/>
        </w:rPr>
        <w:t>“否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79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已获得本职业资格：如果之前获得过黄金投资分析师证书可填写等级，没有获得过选择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职称填写“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“</w:t>
      </w:r>
      <w:r>
        <w:rPr>
          <w:rFonts w:ascii="宋体;SimSun" w:hAnsi="宋体;SimSun" w:cs="宋体;SimSun"/>
          <w:sz w:val="24"/>
          <w:szCs w:val="24"/>
        </w:rPr>
        <w:t>外语种类”无需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应认真填写、核对各项信息，一旦点击“保存”按钮，“证件类型”、“证件号码”、“姓名” 将不能再做修改。是否为全日制在校生选择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保存成功后，报考系统上方将显示考生信息（考试名称、姓名、证件号码、报考号码、报名状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选择申报条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申报级别选择，初级：高级工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三级，中级：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二级，高级：高级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一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申报级别后，点击图中的“报考条件”放大镜选择自己符合相应条件来申报该职业和级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38750" cy="1295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</wp:posOffset>
            </wp:positionH>
            <wp:positionV relativeFrom="paragraph">
              <wp:posOffset>133985</wp:posOffset>
            </wp:positionV>
            <wp:extent cx="5270500" cy="16217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相应的条件后，点击左侧的选定，然后保存，下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录入教育经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2920" cy="171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至少须输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教育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最高学历为继续教育或业余学习，而非全日制教育学历，则最高的全日制教育学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录入工作履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75910" cy="2880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必须录入工作履历，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  <w:r>
        <w:rPr>
          <w:rFonts w:ascii="宋体;SimSun" w:hAnsi="宋体;SimSun" w:cs="宋体;SimSun"/>
          <w:sz w:val="24"/>
          <w:szCs w:val="24"/>
        </w:rPr>
        <w:t xml:space="preserve">。最后一条工作经历如为现在工作，结束年月可不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预约现场确认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集体报名的考生无须预约，系统自动跳过此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上传相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8190" cy="310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侧框可看到照片后才视为成功上传。相片上传要求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须是近半年来的免冠</w:t>
      </w:r>
      <w:r>
        <w:rPr>
          <w:rFonts w:ascii="宋体;SimSun" w:hAnsi="宋体;SimSun" w:cs="宋体;SimSun"/>
          <w:b/>
          <w:sz w:val="24"/>
          <w:szCs w:val="24"/>
        </w:rPr>
        <w:t>白色背景</w:t>
      </w:r>
      <w:r>
        <w:rPr>
          <w:rFonts w:ascii="宋体;SimSun" w:hAnsi="宋体;SimSun" w:cs="宋体;SimSun"/>
          <w:sz w:val="24"/>
          <w:szCs w:val="24"/>
        </w:rPr>
        <w:t>彩色电子相片。</w:t>
      </w:r>
      <w:r>
        <w:rPr>
          <w:color w:val="444444"/>
          <w:sz w:val="22"/>
        </w:rPr>
        <w:t>（通过鉴定后，由此照片作为制作证书照片，不可更改，上传照片时要注意甄选。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小为</w:t>
      </w:r>
      <w:r>
        <w:rPr>
          <w:rFonts w:cs="宋体;SimSun" w:ascii="宋体;SimSun" w:hAnsi="宋体;SimSun"/>
          <w:sz w:val="24"/>
          <w:szCs w:val="24"/>
        </w:rPr>
        <w:t>30KB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（宽）</w:t>
      </w:r>
      <w:r>
        <w:rPr>
          <w:rFonts w:cs="宋体;SimSun" w:ascii="宋体;SimSun" w:hAnsi="宋体;SimSun"/>
          <w:sz w:val="24"/>
          <w:szCs w:val="24"/>
        </w:rPr>
        <w:t>×567</w:t>
      </w:r>
      <w:r>
        <w:rPr>
          <w:rFonts w:ascii="宋体;SimSun" w:hAnsi="宋体;SimSun" w:cs="宋体;SimSun"/>
          <w:sz w:val="24"/>
          <w:szCs w:val="24"/>
        </w:rPr>
        <w:t>像素（高），分辨率不低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RGB</w:t>
      </w:r>
      <w:r>
        <w:rPr>
          <w:rFonts w:ascii="宋体;SimSun" w:hAnsi="宋体;SimSun" w:cs="宋体;SimSun"/>
          <w:sz w:val="24"/>
          <w:szCs w:val="24"/>
        </w:rPr>
        <w:t xml:space="preserve">真彩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文件类型为 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 xml:space="preserve">格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因照片不清晰或不能反映本人特征，可能影响本人考试或证书使用的，考生责任自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尽可能到专业照相馆拍摄符合规格的电子相片，只要上传成功就可以点击下一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完成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1345" cy="342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84850" cy="2437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检查以上信息无误后，点击“完成报名”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完成报名后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未点击“完成报名”按钮，无法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完成报名后，报名状态由原来的“正在报名中”变成“已完成网上报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1212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请牢记个人的报考号码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239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二步：打印个人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0445</wp:posOffset>
                </wp:positionH>
                <wp:positionV relativeFrom="paragraph">
                  <wp:posOffset>824865</wp:posOffset>
                </wp:positionV>
                <wp:extent cx="1078230" cy="20701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64.95pt;width:84.85pt;height:1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1254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个人申报表”，进入打印页面，打印出来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6265" cy="13004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页面右上角“打印本页”按钮，即可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三步：打印准考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675</wp:posOffset>
                </wp:positionH>
                <wp:positionV relativeFrom="paragraph">
                  <wp:posOffset>778510</wp:posOffset>
                </wp:positionV>
                <wp:extent cx="767715" cy="20701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5pt;margin-top:61.3pt;width:60.4pt;height:1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17500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通过复审资格的考生</w:t>
      </w:r>
      <w:r>
        <w:rPr>
          <w:rFonts w:ascii="宋体;SimSun" w:hAnsi="宋体;SimSun" w:cs="宋体;SimSun"/>
          <w:sz w:val="24"/>
          <w:szCs w:val="24"/>
        </w:rPr>
        <w:t>请于考试前五个工作日内，凭姓名、身份证号、报考号登录网上报名系统，自行打印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准考证”，如果该准考证在打印期限内，下方打印准考证列表将会显示对应的考试名称，考生点击考试名称后，凭姓名、身份证号、报考号登录即可进入打印页面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如果所报职业准考证仍未公布或打印期限已过，在打印准考证列表中将不会显示对应的考试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准考证》上的个人信息不能修改。考生进行网上报名时，须准确输入报名表格内容，并对其真实性、准确性、合法性承担责任。因此，考生应自行录入个人信息，尽量不要请他人代录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《准考证》打印清晰度问题，可能影响本人进场考试的，考生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6.109:7005/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0:00Z</dcterms:created>
  <dc:creator>茜</dc:creator>
  <dc:description/>
  <dc:language>en-US</dc:language>
  <cp:lastModifiedBy>dell</cp:lastModifiedBy>
  <dcterms:modified xsi:type="dcterms:W3CDTF">2017-04-07T00:40:00Z</dcterms:modified>
  <cp:revision>2</cp:revision>
  <dc:subject/>
  <dc:title/>
</cp:coreProperties>
</file>