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附件</w:t>
      </w:r>
      <w:r>
        <w:rPr>
          <w:rFonts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6610</wp:posOffset>
                </wp:positionV>
                <wp:extent cx="7630795" cy="252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795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968"/>
                              <w:gridCol w:w="3111"/>
                              <w:gridCol w:w="1274"/>
                              <w:gridCol w:w="1557"/>
                              <w:gridCol w:w="1893"/>
                              <w:gridCol w:w="1718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  <w:t>座机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Calibri"/>
                                      <w:color w:val="000000"/>
                                      <w:kern w:val="0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3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5pt;height:199pt;mso-wrap-distance-left:9pt;mso-wrap-distance-right:9pt;mso-wrap-distance-top:0pt;mso-wrap-distance-bottom:0pt;margin-top:164.3pt;mso-position-vertical-relative:page;margin-left:4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968"/>
                        <w:gridCol w:w="3111"/>
                        <w:gridCol w:w="1274"/>
                        <w:gridCol w:w="1557"/>
                        <w:gridCol w:w="1893"/>
                        <w:gridCol w:w="1718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  <w:t>座机</w:t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Calibri"/>
                                <w:color w:val="000000"/>
                                <w:kern w:val="0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cs="Calibri" w:ascii="仿宋_GB2312" w:hAnsi="仿宋_GB2312"/>
                                <w:color w:val="000000"/>
                                <w:kern w:val="0"/>
                                <w:sz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Calibri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Calibri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Calibri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Calibri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Calibri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3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参会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回执表</w:t>
      </w:r>
    </w:p>
    <w:p>
      <w:pPr>
        <w:pStyle w:val="Normal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3:00Z</dcterms:created>
  <dc:creator>Administrator</dc:creator>
  <dc:description/>
  <dc:language>en-US</dc:language>
  <cp:lastModifiedBy>Administrator</cp:lastModifiedBy>
  <dcterms:modified xsi:type="dcterms:W3CDTF">2015-11-12T07:53:00Z</dcterms:modified>
  <cp:revision>2</cp:revision>
  <dc:subject/>
  <dc:title/>
</cp:coreProperties>
</file>