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/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黄金期货套期保值培训班参会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763079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968"/>
                              <w:gridCol w:w="3111"/>
                              <w:gridCol w:w="1274"/>
                              <w:gridCol w:w="1557"/>
                              <w:gridCol w:w="1893"/>
                              <w:gridCol w:w="171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161pt;mso-wrap-distance-left:9pt;mso-wrap-distance-right:9pt;mso-wrap-distance-top:0pt;mso-wrap-distance-bottom:0pt;margin-top:164.3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968"/>
                        <w:gridCol w:w="3111"/>
                        <w:gridCol w:w="1274"/>
                        <w:gridCol w:w="1557"/>
                        <w:gridCol w:w="1893"/>
                        <w:gridCol w:w="171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6:00Z</dcterms:created>
  <dc:creator>Administrator</dc:creator>
  <dc:description/>
  <dc:language>en-US</dc:language>
  <cp:lastModifiedBy>Administrator</cp:lastModifiedBy>
  <dcterms:modified xsi:type="dcterms:W3CDTF">2015-07-20T01:27:00Z</dcterms:modified>
  <cp:revision>1</cp:revision>
  <dc:subject/>
  <dc:title/>
</cp:coreProperties>
</file>