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黄金投资分析师考试网络报名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登陆网上报名平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210.76.66.109:7005/tk/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3885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点击 “网上报名”栏，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2014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3</w:t>
      </w:r>
      <w:r>
        <w:rPr>
          <w:rFonts w:ascii="宋体;SimSun" w:hAnsi="宋体;SimSun" w:cs="宋体;SimSun"/>
          <w:color w:val="FF0000"/>
          <w:sz w:val="24"/>
          <w:szCs w:val="24"/>
        </w:rPr>
        <w:t>日黄金投资分析师职业资格定点鉴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阅读报名须知，并作出诚信承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515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选择报名类型：</w:t>
      </w:r>
      <w:r>
        <w:rPr>
          <w:rFonts w:ascii="宋体;SimSun" w:hAnsi="宋体;SimSun" w:cs="宋体;SimSun"/>
          <w:color w:val="FF0000"/>
          <w:sz w:val="24"/>
          <w:szCs w:val="24"/>
        </w:rPr>
        <w:t>集体报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9542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进入报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color w:val="FF0000"/>
          <w:sz w:val="24"/>
          <w:szCs w:val="24"/>
        </w:rPr>
        <w:t>报名录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13347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次考试第一次录入报名资料，则选择“报名录入”，系统将根据证件类型、证件号码、姓名为考生分配一个唯一的报考号码，显示在界面右上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次考试中已录入报名资料，但需要修改或补充信息，则选择“信息修改”，系统在校验证件类型、证件号码、姓名及报考号码后，可以进行资料修改（若忘记报考号码，可通过输入证件类型、证件号码、姓名找回报考号码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《个人申请表》信息未完成录入即未点击“完成报名”按钮前，考生可凭姓名、身份证号、报考号登录报名系统对个人信息（姓名、证件类型、证件号码、预约日期除外）进行修改。一旦点击“完成报名”按钮，考生则不得对报考信息作任何修改。如果考生有信息未确认，或需要重新上传相片的，可先不点击“完成报名”按钮。</w:t>
      </w:r>
      <w:r>
        <w:rPr>
          <w:rFonts w:ascii="宋体;SimSun" w:hAnsi="宋体;SimSun" w:cs="宋体;SimSun"/>
          <w:sz w:val="24"/>
          <w:szCs w:val="24"/>
          <w:u w:val="single"/>
        </w:rPr>
        <w:t>必须注意：如果过了网上报名截止时间，仍未点击“完成报名”的，将无法进行资格审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报名页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23715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考所属区域：省本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所属报名点：广东省职业技能鉴定指导中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试类型：正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补考（新考、缺考报名的选择“正考”；补考学员请在广东省职业技能鉴定指导中心网站：</w:t>
      </w:r>
      <w:r>
        <w:rPr>
          <w:rFonts w:cs="宋体;SimSun" w:ascii="宋体;SimSun" w:hAnsi="宋体;SimSun"/>
          <w:sz w:val="24"/>
          <w:szCs w:val="24"/>
        </w:rPr>
        <w:t>http://www.gdosta.org.cn/</w:t>
      </w:r>
      <w:r>
        <w:rPr>
          <w:rFonts w:ascii="宋体;SimSun" w:hAnsi="宋体;SimSun" w:cs="宋体;SimSun"/>
          <w:sz w:val="24"/>
          <w:szCs w:val="24"/>
        </w:rPr>
        <w:t>左侧“成绩查询”里面查找“准考证号码”，在填写个人信息中选择本次补考的科目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考机构：中国黄金协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报考机构代码：</w:t>
      </w:r>
      <w:r>
        <w:rPr>
          <w:rFonts w:cs="宋体;SimSun" w:ascii="宋体;SimSun" w:hAnsi="宋体;SimSun"/>
          <w:sz w:val="24"/>
          <w:szCs w:val="24"/>
        </w:rPr>
        <w:t>000300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步：录入考生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5790" cy="327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5790" cy="309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来源选择“</w:t>
      </w:r>
      <w:r>
        <w:rPr>
          <w:rFonts w:ascii="宋体;SimSun" w:hAnsi="宋体;SimSun" w:cs="宋体;SimSun"/>
          <w:color w:val="FF0000"/>
          <w:sz w:val="24"/>
          <w:szCs w:val="24"/>
        </w:rPr>
        <w:t>企业职工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短信服务选择是否</w:t>
      </w:r>
      <w:r>
        <w:rPr>
          <w:rFonts w:ascii="宋体;SimSun" w:hAnsi="宋体;SimSun" w:cs="宋体;SimSun"/>
          <w:color w:val="FF0000"/>
          <w:sz w:val="24"/>
          <w:szCs w:val="24"/>
        </w:rPr>
        <w:t>“否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外语种类”无需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考生应认真填写、核对各项信息，一旦点击“保存”按钮，“证件类型”、“证件号码”、“姓名” 将不能再做修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保存成功后，报考系统上方将显示考生信息（考试名称、姓名、证件号码、报考号码、报名状态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步：选择申报条件，</w:t>
      </w:r>
      <w:r>
        <w:rPr>
          <w:rFonts w:ascii="宋体;SimSun" w:hAnsi="宋体;SimSun" w:cs="宋体;SimSun"/>
          <w:color w:val="FF0000"/>
          <w:sz w:val="24"/>
          <w:szCs w:val="24"/>
        </w:rPr>
        <w:t>申报级别选择“技师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二级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135" cy="169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申报级别后，点击图中的“报考条件”放大镜选择自己符合相应条件来申报该职业和级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步：录入教育经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82920" cy="171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开始年月、结束年月的输入格式为“</w:t>
      </w:r>
      <w:r>
        <w:rPr>
          <w:rFonts w:cs="宋体;SimSun" w:ascii="宋体;SimSun" w:hAnsi="宋体;SimSun"/>
          <w:sz w:val="24"/>
          <w:szCs w:val="24"/>
        </w:rPr>
        <w:t>YYYY-MM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至少须输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教育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果最高学历为继续教育或业余学习，而非全日制教育学历，则最高的全日制教育学历必须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步：录入工作履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75910" cy="288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必须录入工作履历，开始年月、结束年月的输入格式为“</w:t>
      </w:r>
      <w:r>
        <w:rPr>
          <w:rFonts w:cs="宋体;SimSun" w:ascii="宋体;SimSun" w:hAnsi="宋体;SimSun"/>
          <w:sz w:val="24"/>
          <w:szCs w:val="24"/>
        </w:rPr>
        <w:t>YYYY-MM”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步：预约现场确认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集体报名的考生无须预约，系统自动跳过此页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步：上传相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68190" cy="3100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左侧框可看到照片后才视为成功上传。相片上传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必须是近半年来的免冠白色背景彩色电子相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小为</w:t>
      </w:r>
      <w:r>
        <w:rPr>
          <w:rFonts w:cs="宋体;SimSun" w:ascii="宋体;SimSun" w:hAnsi="宋体;SimSun"/>
          <w:sz w:val="24"/>
          <w:szCs w:val="24"/>
        </w:rPr>
        <w:t>30KB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/>
          <w:sz w:val="24"/>
          <w:szCs w:val="24"/>
        </w:rPr>
        <w:t>像素（宽）</w:t>
      </w:r>
      <w:r>
        <w:rPr>
          <w:rFonts w:cs="宋体;SimSun" w:ascii="宋体;SimSun" w:hAnsi="宋体;SimSun"/>
          <w:sz w:val="24"/>
          <w:szCs w:val="24"/>
        </w:rPr>
        <w:t>×567</w:t>
      </w:r>
      <w:r>
        <w:rPr>
          <w:rFonts w:ascii="宋体;SimSun" w:hAnsi="宋体;SimSun" w:cs="宋体;SimSun"/>
          <w:sz w:val="24"/>
          <w:szCs w:val="24"/>
        </w:rPr>
        <w:t>像素（高），分辨率不低于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RGB</w:t>
      </w:r>
      <w:r>
        <w:rPr>
          <w:rFonts w:ascii="宋体;SimSun" w:hAnsi="宋体;SimSun" w:cs="宋体;SimSun"/>
          <w:sz w:val="24"/>
          <w:szCs w:val="24"/>
        </w:rPr>
        <w:t xml:space="preserve">真彩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文件类型为 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 xml:space="preserve">格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因照片不清晰或不能反映本人特征，可能影响本人考试或证书使用的，考生责任自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尽可能到专业照相馆拍摄符合规格的电子相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步：完成报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1345" cy="342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84850" cy="2437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检查以上信息无误后，点击“完成报名”按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完成报名后打印《个人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未点击“完成报名”按钮，无法打印《个人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完成报名后，报名状态由原来的“正在报名中”变成“已完成网上报名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3885" cy="1212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二步：打印个人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683885" cy="1254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考平台上方导航的“打印个人申报表”，进入打印页面，打印出来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76265" cy="1300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页面右上角“打印本页”按钮，即可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三步：打印准考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683885" cy="1750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通过复审资格的考生</w:t>
      </w:r>
      <w:r>
        <w:rPr>
          <w:rFonts w:ascii="宋体;SimSun" w:hAnsi="宋体;SimSun" w:cs="宋体;SimSun"/>
          <w:sz w:val="24"/>
          <w:szCs w:val="24"/>
        </w:rPr>
        <w:t>请于考试前五个工作日内，凭姓名、身份证号、报考号登录网上报名系统，自行打印准考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考平台上方导航的“打印准考证”，如果该准考证在打印期限内，下方打印准考证列表将会显示对应的考试名称，考生点击考试名称后，凭姓名、身份证号、报考号登录即可进入打印页面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。如果所报职业准考证仍未公布或打印期限已过，在打印准考证列表中将不会显示对应的考试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准考证》上的个人信息不能修改。考生进行网上报名时，须准确输入报名表格内容，并对其真实性、准确性、合法性承担责任。因此，考生应自行录入个人信息，尽量不要请他人代录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《准考证》打印清晰度问题，可能影响本人进场考试的，考生责任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6.66.109:7005/t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15:00Z</dcterms:created>
  <dc:creator>茜</dc:creator>
  <dc:description/>
  <cp:keywords/>
  <dc:language>en-US</dc:language>
  <cp:lastModifiedBy>茜</cp:lastModifiedBy>
  <dcterms:modified xsi:type="dcterms:W3CDTF">2014-07-09T07:56:00Z</dcterms:modified>
  <cp:revision>33</cp:revision>
  <dc:subject/>
  <dc:title/>
</cp:coreProperties>
</file>